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АРЦИЯ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ЗАКЛИНЬ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 РАЙОН</w:t>
      </w:r>
    </w:p>
    <w:p>
      <w:pPr>
        <w:pStyle w:val="Style15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с. Заклинь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pacing w:val="-1"/>
          <w:sz w:val="28"/>
          <w:szCs w:val="28"/>
        </w:rPr>
        <w:t xml:space="preserve">13.07.2018                                                                                                                  №36-2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централизованного и нецентрализова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снабжения 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2011 года «О водоснабжении и водоотведении», Уставом сельского поселения Заклинье, администрация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централизованного и нецентрализованного водоснабжения сельского поселения Заклинье 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обнародовать в соответствии с Уставом сельского поселения Заклинье  и разместить на стендах по обнародованию нормативных правовых актов: в здании администрации сельского поселения Заклинье, на центральной площади д. Заклинье  и на сайте МО Тверской области «Рамешковский район» в разделе сельское поселение Закли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</w:t>
        <w:tab/>
        <w:tab/>
        <w:tab/>
        <w:tab/>
        <w:t>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клинь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13.07.2018 №36-2-п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кли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производственного контроля качества питьевой воды   в сельском  поселении  Заклинье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Заклинье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Заклинье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Заклинье Рамешковского   района, Твер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обеспечение населения сельского поселения Заклинье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я соответствия показателей качества воды требованиям СанПиН  2.1.4.1074-01     «Питьевая вода. Гигиенические требования к качеству питьевой воды централизованных систем питьевого водоснабжения. Контроль         качества»;                         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Заклинье (при наличии денежных средств) всего 100.00, 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8 год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5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20,0  тыс. ру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21 год -  25,0  тыс.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2022 год -  30,0  тыс. руб.</w:t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093"/>
      </w:tblGrid>
      <w:tr>
        <w:trPr>
          <w:trHeight w:val="3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3810</wp:posOffset>
                      </wp:positionV>
                      <wp:extent cx="3086735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учшение обеспечения населения качественной питьевой водой с 2018 по 2022г. </w:t>
            </w:r>
          </w:p>
        </w:tc>
      </w:tr>
      <w:tr>
        <w:trPr>
          <w:trHeight w:val="91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Заклинье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1. Ответственный   за осуществление производственного контроля является:</w:t>
      </w:r>
      <w:r>
        <w:rPr>
          <w:u w:val="single"/>
        </w:rPr>
        <w:t xml:space="preserve"> Глава  сельского поселения Заклинь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 Нормативные  документы:</w:t>
      </w:r>
    </w:p>
    <w:p>
      <w:pPr>
        <w:pStyle w:val="Normal"/>
        <w:jc w:val="both"/>
        <w:rPr/>
      </w:pPr>
      <w:r>
        <w:rPr/>
        <w:t xml:space="preserve">- Закон РФ     «О водоснабжении и водоотведении» № 416  от 07.12.2011 года  </w:t>
      </w:r>
    </w:p>
    <w:p>
      <w:pPr>
        <w:pStyle w:val="Normal"/>
        <w:jc w:val="both"/>
        <w:rPr/>
      </w:pPr>
      <w:r>
        <w:rPr/>
        <w:t>-Закон РФ «О санитарно-эпидемиологическом благополучии населения» №52 ФЗ от 30.03.1999г.</w:t>
      </w:r>
    </w:p>
    <w:p>
      <w:pPr>
        <w:pStyle w:val="Normal"/>
        <w:jc w:val="both"/>
        <w:rPr/>
      </w:pPr>
      <w:r>
        <w:rPr/>
        <w:t>-СП 1.1.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jc w:val="both"/>
        <w:rPr/>
      </w:pPr>
      <w:r>
        <w:rPr/>
        <w:t>-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jc w:val="both"/>
        <w:rPr/>
      </w:pPr>
      <w:r>
        <w:rPr/>
        <w:t>-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jc w:val="both"/>
        <w:rPr/>
      </w:pPr>
      <w:r>
        <w:rPr/>
        <w:t>-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jc w:val="both"/>
        <w:rPr/>
      </w:pPr>
      <w:r>
        <w:rPr/>
        <w:t>-СП 2.1.5.1059-01 «Гигиенические требования к охране подземных вод от загрязн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-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а) Федеральный закон от 30 марта 1999г. № 52-ФЗ « 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Постановление  Правительства РФ « О порядке осуществления  производственного контроля качества и безопасности питьевой воды, горячей воды» №10 от 06.01.2015  года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</w:rPr>
        <w:t>3. Мероприятия программы по улучшению качества воды</w:t>
      </w:r>
      <w:r>
        <w:rPr/>
        <w:t xml:space="preserve"> </w:t>
      </w:r>
      <w:r>
        <w:rPr>
          <w:b/>
        </w:rPr>
        <w:t>нецентрализованного водоснабжения:</w:t>
      </w:r>
    </w:p>
    <w:p>
      <w:pPr>
        <w:pStyle w:val="Style15"/>
        <w:jc w:val="both"/>
        <w:rPr/>
      </w:pPr>
      <w:r>
        <w:rPr/>
        <w:t>1. Визуальный контроль состояния колодцев (май-сентябрь)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надземной части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глиняного замк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внутренней поверхности стенок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поверхности почвы вокруг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лавки около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бадьи или ведр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крышки, навеса или будки, их состояние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ската, водоотводной канавы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источники загрязнения располагаются по рельефу выше или ниже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ход воды в колодце за сутки (вода вычерпывается полностью или нет)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rPr/>
      </w:pPr>
      <w:r>
        <w:rPr>
          <w:b/>
        </w:rPr>
        <w:t>4. Мероприятия программы по улучшению качества воды</w:t>
      </w:r>
      <w:r>
        <w:rPr/>
        <w:t xml:space="preserve"> </w:t>
      </w:r>
      <w:r>
        <w:rPr>
          <w:b/>
        </w:rPr>
        <w:t>централизованного водоснабжения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Оборудование водозаборов приборами учета расхода воды из артезианских скважин. 2020-2022 г.г.   </w:t>
      </w:r>
    </w:p>
    <w:p>
      <w:pPr>
        <w:pStyle w:val="Style15"/>
        <w:jc w:val="both"/>
        <w:rPr/>
      </w:pPr>
      <w:r>
        <w:rPr/>
        <w:t>- Проведение лабораторных исследований качества питьевой воды централизованных систем водоснабжения  - ежегодно</w:t>
      </w:r>
    </w:p>
    <w:p>
      <w:pPr>
        <w:pStyle w:val="Style15"/>
        <w:jc w:val="both"/>
        <w:rPr/>
      </w:pPr>
      <w:r>
        <w:rPr/>
        <w:t>- Контроль фактического потребления холодной воды абонентами - постоянно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Установка, поверка приборов учета холодной воды – 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Style15"/>
        <w:jc w:val="both"/>
        <w:rPr/>
      </w:pPr>
      <w:r>
        <w:rPr/>
        <w:t>- Размещение   на официальном сайте МО Тверской области «Рамешковский район» в разделе сельское поселение Заклинье в сети Интернет сведений о качестве питьевой воды, подаваемой абонентам с   централизованных систем холодного водоснабжения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технического обследования централизованных систем холодного водоснабжения – ежегод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едение плановых ремонтов объектов централизованной системы водоснабжения - 2018-2022г. </w:t>
      </w:r>
    </w:p>
    <w:p>
      <w:pPr>
        <w:pStyle w:val="Style15"/>
        <w:jc w:val="both"/>
        <w:rPr/>
      </w:pPr>
      <w:r>
        <w:rPr/>
        <w:t xml:space="preserve">- Заключение договоров с абонентами - постоянно </w:t>
      </w:r>
    </w:p>
    <w:p>
      <w:pPr>
        <w:pStyle w:val="Style15"/>
        <w:jc w:val="both"/>
        <w:rPr/>
      </w:pPr>
      <w:r>
        <w:rPr/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одить вырубку кустарников, скос травы зон санитарной охраны 1 пояса артскважин водозаборов согласно требований  - 2,3 кварталы каждого года </w:t>
      </w:r>
    </w:p>
    <w:p>
      <w:pPr>
        <w:pStyle w:val="Style15"/>
        <w:jc w:val="both"/>
        <w:rPr/>
      </w:pPr>
      <w:r>
        <w:rPr/>
        <w:t>- Промывка резервуаров чистой воды водозаборов.   Хлорирование резервуаров и разводных сетей – один раз в год</w:t>
      </w:r>
    </w:p>
    <w:p>
      <w:pPr>
        <w:pStyle w:val="Style15"/>
        <w:jc w:val="both"/>
        <w:rPr/>
      </w:pPr>
      <w:r>
        <w:rPr/>
        <w:t>- Ремонт, очистка водопроводных колодце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5. Чистка и дезинфекция колодцев</w:t>
      </w:r>
      <w:r>
        <w:rPr/>
        <w:t>: май – сентябрь  месяцы по результатам визуального осмотра и лабораторных исследов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6. Отбор проб </w:t>
      </w:r>
      <w:r>
        <w:rPr/>
        <w:t>- после дезинфекции колодцев, а также: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4"/>
        <w:rPr/>
      </w:pPr>
      <w:r>
        <w:rPr>
          <w:rStyle w:val="StrongEmphasis"/>
        </w:rPr>
        <w:t>7. Перечень возможных аварийных ситуаций</w:t>
      </w:r>
      <w:r>
        <w:rPr/>
        <w:t>, связанных: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загрязнением источников водоснабжения;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угрозой подачи населением загрязненной воды;</w:t>
      </w:r>
    </w:p>
    <w:p>
      <w:pPr>
        <w:pStyle w:val="Style14"/>
        <w:rPr>
          <w:b/>
          <w:b/>
        </w:rPr>
      </w:pPr>
      <w:r>
        <w:rPr>
          <w:rStyle w:val="Emphasis"/>
        </w:rPr>
        <w:t>- с загрязнением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   2.1.4.1074-01 «Питьевая вода   «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 отношении определяется ее соответствием нормативам по показателям (таблица 1):</w:t>
      </w:r>
      <w:r>
        <w:rPr>
          <w:rFonts w:cs="Arial" w:ascii="Arial" w:hAnsi="Arial"/>
          <w:color w:val="2D2D2D"/>
          <w:spacing w:val="1"/>
          <w:lang w:eastAsia="ru-RU"/>
        </w:rPr>
        <w:br/>
        <w:t xml:space="preserve">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174"/>
        <w:gridCol w:w="1478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Общие колиформные бактери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38125"/>
                      <wp:effectExtent l="0" t="0" r="0" b="0"/>
                      <wp:docPr id="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.65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ее микробное число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образующих колонии бактерий в 1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фаг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050" cy="38100"/>
                      <wp:effectExtent l="0" t="0" r="0" b="0"/>
                      <wp:docPr id="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05pt;width:1.45pt;height:2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ляшкообразующих единиц (БОЕ) в 100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ры сульфитредуцирующих клострид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219075"/>
                      <wp:effectExtent l="0" t="0" r="0" b="0"/>
                      <wp:docPr id="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4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спор в 20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сты лямбл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цист в 50 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2"/>
        <w:jc w:val="center"/>
        <w:textAlignment w:val="baseline"/>
        <w:rPr/>
      </w:pPr>
      <w:r>
        <w:rPr>
          <w:spacing w:val="1"/>
          <w:lang w:eastAsia="ru-RU"/>
        </w:rPr>
        <w:t>По содержанию вредных химических веществ, поступающих в источники водоснабжения в результате хозяйственной деятельности человека </w:t>
      </w:r>
      <w:hyperlink r:id="rId2">
        <w:r>
          <w:rPr>
            <w:rStyle w:val="InternetLink"/>
            <w:spacing w:val="1"/>
            <w:u w:val="single"/>
            <w:lang w:eastAsia="ru-RU"/>
          </w:rPr>
          <w:t>(таблица 2)</w:t>
        </w:r>
      </w:hyperlink>
      <w:r>
        <w:rPr>
          <w:spacing w:val="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2"/>
        <w:jc w:val="right"/>
        <w:textAlignment w:val="baseline"/>
        <w:rPr/>
      </w:pPr>
      <w:r>
        <w:rPr/>
        <w:t>Таблица 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30"/>
        <w:gridCol w:w="164"/>
        <w:gridCol w:w="1787"/>
        <w:gridCol w:w="1596"/>
        <w:gridCol w:w="1576"/>
      </w:tblGrid>
      <w:tr>
        <w:trPr>
          <w:trHeight w:val="23" w:hRule="atLeast"/>
        </w:trPr>
        <w:tc>
          <w:tcPr>
            <w:tcW w:w="36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  <w:br/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 (предельно допустимые концентрации (ПДК), не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ь вредност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6200" cy="200025"/>
                      <wp:effectExtent l="0" t="0" r="0" b="0"/>
                      <wp:docPr id="1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5.95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дородный 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p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пределах 6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ая минерализация (сухой остат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1000 (150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сткость об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-экв.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7,0 (1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исляемость перманганат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фтепродукты, сумма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ерхностно-активные вещества (ПАВ), анионоактив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енольный инде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Алюминий (A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1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арий (Ва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ериллий (Ве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ор (В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лезо (F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3 (1,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мий (Cd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рганец (Мn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(0,5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дь (Сu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либден (Мо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ышьяк (As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икель (Ni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Нитраты (по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23215" cy="189230"/>
                      <wp:effectExtent l="0" t="0" r="0" b="0"/>
                      <wp:docPr id="1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232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25.4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туть (Hg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инец (Рb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лен (S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тронций (Sr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ульфаты (SO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27330"/>
                      <wp:effectExtent l="0" t="0" r="0" b="0"/>
                      <wp:docPr id="2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9.6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Фториды (F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ля климатических район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 и 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лориды (С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ром (Сr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аниды (CN''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Цинк (Zn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161290"/>
                      <wp:effectExtent l="0" t="0" r="0" b="0"/>
                      <wp:docPr id="2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9.65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-ГХЦГ (линдан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ДТ (сумма изомеров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,4-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Style15"/>
        <w:jc w:val="both"/>
        <w:rPr>
          <w:lang w:eastAsia="ru-RU"/>
        </w:rPr>
      </w:pPr>
      <w:r>
        <w:rPr>
          <w:lang w:eastAsia="ru-RU"/>
        </w:rPr>
        <w:br/>
        <w:t>     Прим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1)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Style15"/>
        <w:jc w:val="both"/>
        <w:rPr>
          <w:rFonts w:ascii="Arial" w:hAnsi="Arial" w:cs="Arial"/>
          <w:color w:val="2D2D2D"/>
          <w:lang w:eastAsia="ru-RU"/>
        </w:rPr>
      </w:pPr>
      <w:r>
        <w:rPr>
          <w:lang w:eastAsia="ru-RU"/>
        </w:rPr>
        <w:t>3) Нормативы приняты в соответствии с рекомендациями ВОЗ.</w:t>
      </w:r>
      <w:r>
        <w:rPr>
          <w:rFonts w:cs="Arial" w:ascii="Arial" w:hAnsi="Arial"/>
          <w:color w:val="2D2D2D"/>
          <w:lang w:eastAsia="ru-RU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контролируемых показателей качества воды из нецентрализованных источников водоснабжения</w:t>
      </w:r>
    </w:p>
    <w:p>
      <w:pPr>
        <w:pStyle w:val="Normal"/>
        <w:shd w:fill="FFFFFF" w:val="clear"/>
        <w:spacing w:before="0" w:after="120"/>
        <w:ind w:firstLine="283"/>
        <w:jc w:val="both"/>
        <w:rPr>
          <w:rFonts w:ascii="Courier New" w:hAnsi="Courier New" w:cs="Courier New"/>
          <w:color w:val="000000"/>
        </w:rPr>
      </w:pPr>
      <w:bookmarkStart w:id="1" w:name="i127185"/>
      <w:r>
        <w:rPr>
          <w:rFonts w:cs="Courier New" w:ascii="Courier New" w:hAnsi="Courier New"/>
          <w:color w:val="000000"/>
        </w:rPr>
        <w:t>9.1. По своему составу и свойствам вода нецентрализованного водоснабжения должна соответствовать нормативам, приведенным в таблице 3.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5"/>
        <w:gridCol w:w="3266"/>
        <w:gridCol w:w="3164"/>
      </w:tblGrid>
      <w:tr>
        <w:trPr>
          <w:tblHeader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оказател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измерени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орматив</w:t>
            </w:r>
          </w:p>
        </w:tc>
      </w:tr>
      <w:tr>
        <w:trPr>
          <w:tblHeader w:val="true"/>
        </w:trPr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Органолепт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Запах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Привкус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Цве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градус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0</w:t>
            </w:r>
          </w:p>
        </w:tc>
      </w:tr>
      <w:tr>
        <w:trPr/>
        <w:tc>
          <w:tcPr>
            <w:tcW w:w="37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Му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МФ (единицы мутности по формаз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2,6 - 3,5</w:t>
            </w:r>
          </w:p>
        </w:tc>
      </w:tr>
      <w:tr>
        <w:trPr/>
        <w:tc>
          <w:tcPr>
            <w:tcW w:w="37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или мг/л (по коал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,5 - 2,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Хим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Водородный показател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РН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6 - 9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Жесткость общ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-экв.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7 - 1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Нитраты (NO</w:t>
            </w:r>
            <w:r>
              <w:rPr>
                <w:vertAlign w:val="subscript"/>
              </w:rPr>
              <w:t>3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45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ая минерализация (сухой остаток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000 - 1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кисляемость перманганатн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5 - 7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Сульфаты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лориды (CL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5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имические вещества неорганической и органической природ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ДК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Микробиолог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ие колиформные бактер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ее микробное число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образующих колонии микробов в 1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Термотолерантные колиформные бактери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Колифаг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ляшкообразующих единиц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</w:t>
            </w:r>
            <w:r>
              <w:rPr/>
              <w:t> - при отсутствии общих колиформных бактерий проводится определение глюкозоположительных колиформных бактерий (БГКП) с постановкой оксидазного тес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*</w:t>
            </w:r>
            <w:r>
              <w:rPr/>
              <w:t> - дополнительные показатели в соответствии с п. </w:t>
            </w:r>
            <w:r>
              <w:fldChar w:fldCharType="begin"/>
            </w:r>
            <w:r>
              <w:rPr>
                <w:rStyle w:val="InternetLink"/>
                <w:color w:val="000096"/>
              </w:rPr>
              <w:instrText xml:space="preserve"> HYPERLINK "http://files.stroyinf.ru/data1/10/10948/" \l "i137814"</w:instrText>
            </w:r>
            <w:r>
              <w:rPr>
                <w:rStyle w:val="InternetLink"/>
                <w:color w:val="000096"/>
              </w:rPr>
              <w:fldChar w:fldCharType="separate"/>
            </w:r>
            <w:r>
              <w:rPr>
                <w:rStyle w:val="InternetLink"/>
                <w:color w:val="000096"/>
              </w:rPr>
              <w:t>4.2</w:t>
            </w:r>
            <w:r>
              <w:rPr>
                <w:rStyle w:val="InternetLink"/>
                <w:color w:val="00009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 местам отбора проб воды централизованного  водоснабжения</w:t>
      </w:r>
    </w:p>
    <w:p>
      <w:pPr>
        <w:pStyle w:val="Normal"/>
        <w:jc w:val="both"/>
        <w:rPr/>
      </w:pPr>
      <w:r>
        <w:rPr/>
        <w:t xml:space="preserve">Централизованное  водоснабжение населения в  сельском поселении Заклинье осуществляется через водопроводную сеть, которая  состоит из 2-х  водокачек  в с. Заклинье и д.Петраково  , 2 - глубинных насоса,  4 водозаборных колонки ( 4 в с. Заклинье),  забирающих воду из распределительной сети.  Потребителями воды,  пользующихся водопроводом,  являются жители с. Заклинье  и д. Петраково в количестве 290 человек. </w:t>
      </w:r>
    </w:p>
    <w:p>
      <w:pPr>
        <w:pStyle w:val="Normal"/>
        <w:jc w:val="both"/>
        <w:rPr/>
      </w:pPr>
      <w:r>
        <w:rPr/>
        <w:t xml:space="preserve">А) точка отбора артскважины с. Заклинье </w:t>
      </w:r>
    </w:p>
    <w:p>
      <w:pPr>
        <w:pStyle w:val="Normal"/>
        <w:jc w:val="both"/>
        <w:rPr/>
      </w:pPr>
      <w:r>
        <w:rPr/>
        <w:t>Б) точка отбора артскважина д.Петраково</w:t>
      </w:r>
    </w:p>
    <w:p>
      <w:pPr>
        <w:pStyle w:val="Normal"/>
        <w:jc w:val="both"/>
        <w:rPr/>
      </w:pPr>
      <w:r>
        <w:rPr/>
        <w:t xml:space="preserve">В)водопроводные сети с.Заклинье </w:t>
      </w:r>
    </w:p>
    <w:p>
      <w:pPr>
        <w:pStyle w:val="Normal"/>
        <w:jc w:val="both"/>
        <w:rPr/>
      </w:pPr>
      <w:r>
        <w:rPr/>
        <w:t>Г)водопроводные сети д.Петраково</w:t>
      </w:r>
    </w:p>
    <w:p>
      <w:pPr>
        <w:pStyle w:val="Normal"/>
        <w:rPr/>
      </w:pPr>
      <w:r>
        <w:rPr/>
        <w:t>Подаваемая вода используется для питьевого водоснабжения, а также для хозяйственно-бытовых нужд населения.</w:t>
        <w:br/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Периодичность  проведения исследования питьевой воды из источников и  разводящей сети    </w:t>
      </w:r>
      <w:r>
        <w:rPr/>
        <w:t>указано</w:t>
      </w:r>
      <w:r>
        <w:rPr>
          <w:b/>
        </w:rPr>
        <w:t xml:space="preserve">             </w:t>
      </w:r>
      <w:r>
        <w:rPr/>
        <w:t xml:space="preserve"> в таблице  4: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608"/>
        <w:gridCol w:w="3196"/>
      </w:tblGrid>
      <w:tr>
        <w:trPr>
          <w:tblHeader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2" w:name="i318374"/>
            <w:r>
              <w:rPr>
                <w:lang w:eastAsia="ru-RU"/>
              </w:rPr>
              <w:t>Виды показателей</w:t>
            </w:r>
            <w:bookmarkEnd w:id="2"/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дземных источников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би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зит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олепт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логические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2">
    <w:name w:val="fr2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8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2:00Z</dcterms:created>
  <dc:creator>Высоково</dc:creator>
  <dc:description/>
  <dc:language>en-US</dc:language>
  <cp:lastModifiedBy>Приемная</cp:lastModifiedBy>
  <cp:lastPrinted>2018-10-03T09:10:00Z</cp:lastPrinted>
  <dcterms:modified xsi:type="dcterms:W3CDTF">2019-01-16T11:12:00Z</dcterms:modified>
  <cp:revision>2</cp:revision>
  <dc:subject/>
  <dc:title/>
</cp:coreProperties>
</file>